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6725</wp:posOffset>
            </wp:positionH>
            <wp:positionV relativeFrom="page">
              <wp:posOffset>21653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color w:val="FFFFFF"/>
          <w:sz w:val="28"/>
          <w:szCs w:val="28"/>
        </w:rPr>
      </w:pPr>
      <w:r>
        <w:rPr>
          <w:sz w:val="32"/>
          <w:szCs w:val="32"/>
        </w:rPr>
        <w:t xml:space="preserve">                          </w:t>
      </w:r>
      <w:r>
        <w:rPr>
          <w:color w:val="FFFFFF"/>
          <w:sz w:val="28"/>
          <w:szCs w:val="28"/>
        </w:rPr>
        <w:t>Форма Р13014 для передачи доли умершего участника Обществу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                                                              </w:t>
      </w:r>
      <w:r>
        <w:rPr>
          <w:color w:val="FFFFFF"/>
          <w:sz w:val="48"/>
          <w:szCs w:val="48"/>
        </w:rPr>
        <w:t>Новая форма Р13014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816"/>
                                    <w:gridCol w:w="4354"/>
                                    <w:gridCol w:w="816"/>
                                    <w:gridCol w:w="513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816"/>
                              <w:gridCol w:w="4354"/>
                              <w:gridCol w:w="816"/>
                              <w:gridCol w:w="513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5941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62674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7907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3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Г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физическом лице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97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2385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2385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34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769"/>
                                    <w:gridCol w:w="93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769"/>
                              <w:gridCol w:w="93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2385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2385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769"/>
                                    <w:gridCol w:w="93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769"/>
                              <w:gridCol w:w="93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90195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408"/>
                                    <w:gridCol w:w="817"/>
                                    <w:gridCol w:w="271"/>
                                    <w:gridCol w:w="962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72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vMerge w:val="restart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7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2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408"/>
                              <w:gridCol w:w="817"/>
                              <w:gridCol w:w="271"/>
                              <w:gridCol w:w="962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–</w:t>
                                  </w:r>
                                </w:p>
                              </w:tc>
                              <w:tc>
                                <w:tcPr>
                                  <w:tcW w:w="96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–</w:t>
                                  </w:r>
                                </w:p>
                              </w:tc>
                              <w:tc>
                                <w:tcPr>
                                  <w:tcW w:w="96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36"/>
                                    <w:gridCol w:w="1629"/>
                                    <w:gridCol w:w="933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5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36"/>
                              <w:gridCol w:w="1629"/>
                              <w:gridCol w:w="933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3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Г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физическом лице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975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2385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23850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34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769"/>
                                    <w:gridCol w:w="93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769"/>
                              <w:gridCol w:w="93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23850"/>
                      <wp:effectExtent l="0" t="0" r="0" b="0"/>
                      <wp:wrapSquare wrapText="bothSides"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23850"/>
                      <wp:effectExtent l="0" t="0" r="0" b="0"/>
                      <wp:wrapSquare wrapText="bothSides"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769"/>
                                    <w:gridCol w:w="93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769"/>
                              <w:gridCol w:w="93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90195"/>
                      <wp:effectExtent l="0" t="0" r="0" b="0"/>
                      <wp:wrapSquare wrapText="bothSides"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408"/>
                                    <w:gridCol w:w="817"/>
                                    <w:gridCol w:w="271"/>
                                    <w:gridCol w:w="962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72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vMerge w:val="restart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7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vMerge w:val="continue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2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408"/>
                              <w:gridCol w:w="817"/>
                              <w:gridCol w:w="271"/>
                              <w:gridCol w:w="962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–</w:t>
                                  </w:r>
                                </w:p>
                              </w:tc>
                              <w:tc>
                                <w:tcPr>
                                  <w:tcW w:w="96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–</w:t>
                                  </w:r>
                                </w:p>
                              </w:tc>
                              <w:tc>
                                <w:tcPr>
                                  <w:tcW w:w="96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36"/>
                                    <w:gridCol w:w="1629"/>
                                    <w:gridCol w:w="933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5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36"/>
                              <w:gridCol w:w="1629"/>
                              <w:gridCol w:w="933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567"/>
        <w:gridCol w:w="284"/>
        <w:gridCol w:w="1541"/>
        <w:gridCol w:w="2346"/>
        <w:gridCol w:w="495"/>
        <w:gridCol w:w="2510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5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Г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331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ажданство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 Российской Федерации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гражданин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без гражданства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068" w:hRule="atLeast"/>
        </w:trPr>
        <w:tc>
          <w:tcPr>
            <w:tcW w:w="1103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10"/>
                <w:szCs w:val="10"/>
              </w:rPr>
            </w:pPr>
            <w:r>
              <w:rPr>
                <w:rFonts w:eastAsia="Arial Unicode MS"/>
                <w:b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6395"/>
                                    <w:gridCol w:w="445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6395"/>
                              <w:gridCol w:w="445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44145"/>
                      <wp:effectExtent l="0" t="0" r="0" b="0"/>
                      <wp:wrapSquare wrapText="bothSides"/>
                      <wp:docPr id="4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369570"/>
                      <wp:effectExtent l="0" t="0" r="0" b="0"/>
                      <wp:wrapSquare wrapText="bothSides"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497"/>
                                    <w:gridCol w:w="93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497"/>
                              <w:gridCol w:w="93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5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2313"/>
                                    <w:gridCol w:w="853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2313"/>
                              <w:gridCol w:w="853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3"/>
                                    <w:gridCol w:w="1494"/>
                                    <w:gridCol w:w="933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3"/>
                              <w:gridCol w:w="1494"/>
                              <w:gridCol w:w="933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905"/>
                                    <w:gridCol w:w="894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905"/>
                              <w:gridCol w:w="894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89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44145"/>
                      <wp:effectExtent l="0" t="0" r="0" b="0"/>
                      <wp:wrapSquare wrapText="bothSides"/>
                      <wp:docPr id="54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ИП (для участника полного товарищества или товарищества на вере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ИП (для участника полного товарищества или товарищества на вере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52095"/>
                      <wp:effectExtent l="0" t="0" r="0" b="0"/>
                      <wp:wrapSquare wrapText="bothSides"/>
                      <wp:docPr id="5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9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340"/>
                      <wp:effectExtent l="0" t="0" r="0" b="0"/>
                      <wp:wrapSquare wrapText="bothSides"/>
                      <wp:docPr id="5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5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1"/>
                                    <w:gridCol w:w="2586"/>
                                    <w:gridCol w:w="5442"/>
                                    <w:gridCol w:w="309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1"/>
                              <w:gridCol w:w="2586"/>
                              <w:gridCol w:w="5442"/>
                              <w:gridCol w:w="309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88290"/>
                      <wp:effectExtent l="0" t="0" r="0" b="0"/>
                      <wp:wrapSquare wrapText="bothSides"/>
                      <wp:docPr id="5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редителя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редителя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523240"/>
                      <wp:effectExtent l="0" t="0" r="0" b="0"/>
                      <wp:wrapSquare wrapText="bothSides"/>
                      <wp:docPr id="5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294"/>
                                    <w:gridCol w:w="909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29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29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294"/>
                              <w:gridCol w:w="909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29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90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2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00240" cy="431800"/>
                      <wp:effectExtent l="0" t="0" r="0" b="0"/>
                      <wp:wrapSquare wrapText="bothSides"/>
                      <wp:docPr id="6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024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3"/>
                                    <w:gridCol w:w="10761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2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3"/>
                              <w:gridCol w:w="1076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340"/>
                      <wp:effectExtent l="0" t="0" r="0" b="0"/>
                      <wp:wrapSquare wrapText="bothSides"/>
                      <wp:docPr id="6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44"/>
                                    <w:gridCol w:w="10845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44"/>
                              <w:gridCol w:w="1084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ределяющего объем правомочий участников общества с ограниченной ответственностью непропорционально размерам принадлежащих им долей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уставном капитале общества, либо при необходимости изменения соответствующих сведений в Едином государственном реестре юридических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997"/>
        <w:gridCol w:w="407"/>
        <w:gridCol w:w="2346"/>
        <w:gridCol w:w="3005"/>
        <w:gridCol w:w="621"/>
        <w:gridCol w:w="2109"/>
        <w:gridCol w:w="277"/>
      </w:tblGrid>
      <w:tr>
        <w:trPr>
          <w:trHeight w:val="839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6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ведения о доле в уставном капитале общества с ограниченной ответственностью, принадлежащей обществу</w:t>
            </w:r>
          </w:p>
        </w:tc>
        <w:tc>
          <w:tcPr>
            <w:tcW w:w="23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З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7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428750"/>
                      <wp:effectExtent l="0" t="0" r="0" b="0"/>
                      <wp:wrapSquare wrapText="bothSides"/>
                      <wp:docPr id="6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"/>
                                    <w:gridCol w:w="9"/>
                                    <w:gridCol w:w="2015"/>
                                    <w:gridCol w:w="221"/>
                                    <w:gridCol w:w="5606"/>
                                    <w:gridCol w:w="3174"/>
                                    <w:gridCol w:w="6"/>
                                    <w:gridCol w:w="88"/>
                                  </w:tblGrid>
                                  <w:tr>
                                    <w:trPr>
                                      <w:trHeight w:val="433" w:hRule="exact"/>
                                    </w:trPr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1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Доля, принадлежащая обществу после приобретения и/или распределения, и/или продажи, и/или погашения дол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части дол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gridSpan w:val="2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exact"/>
                                    </w:trPr>
                                    <w:tc>
                                      <w:tcPr>
                                        <w:tcW w:w="279" w:type="dxa"/>
                                        <w:gridSpan w:val="2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294" w:type="dxa"/>
                                        <w:gridSpan w:val="3"/>
                                        <w:vMerge w:val="restart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294" w:type="dxa"/>
                                        <w:gridSpan w:val="3"/>
                                        <w:vMerge w:val="continue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95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1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Сведения о залоге доли или части доли, принадлежащей обществ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12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"/>
                              <w:gridCol w:w="9"/>
                              <w:gridCol w:w="2015"/>
                              <w:gridCol w:w="221"/>
                              <w:gridCol w:w="5606"/>
                              <w:gridCol w:w="3174"/>
                              <w:gridCol w:w="6"/>
                              <w:gridCol w:w="88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03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Доля, принадлежащая обществу после приобретения и/или распределения, и/или продажи, и/или погашения дол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части доли)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gridSpan w:val="2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279" w:type="dxa"/>
                                  <w:gridSpan w:val="2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294" w:type="dxa"/>
                                  <w:gridSpan w:val="3"/>
                                  <w:vMerge w:val="restart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9095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294" w:type="dxa"/>
                                  <w:gridSpan w:val="3"/>
                                  <w:vMerge w:val="continue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5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03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ведения о залоге доли или части доли, принадлежащей обществу 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залог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гашение залог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залоге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76530"/>
                      <wp:effectExtent l="0" t="0" r="0" b="0"/>
                      <wp:wrapSquare wrapText="bothSides"/>
                      <wp:docPr id="6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  <w:gridCol w:w="11059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говоре зало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  <w:gridCol w:w="11059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1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говоре зало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523240"/>
                      <wp:effectExtent l="0" t="0" r="0" b="0"/>
                      <wp:wrapSquare wrapText="bothSides"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2"/>
                                    <w:gridCol w:w="2254"/>
                                    <w:gridCol w:w="885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омер договора з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та договора з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2"/>
                              <w:gridCol w:w="2254"/>
                              <w:gridCol w:w="885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договора залога</w:t>
                                  </w:r>
                                </w:p>
                              </w:tc>
                              <w:tc>
                                <w:tcPr>
                                  <w:tcW w:w="88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договора залога</w:t>
                                  </w:r>
                                </w:p>
                              </w:tc>
                              <w:tc>
                                <w:tcPr>
                                  <w:tcW w:w="88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0340"/>
                      <wp:effectExtent l="0" t="0" r="0" b="0"/>
                      <wp:wrapSquare wrapText="bothSides"/>
                      <wp:docPr id="6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нотариусе, удостоверившем договор зало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нотариусе, удостоверившем договор зало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6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6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7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76530"/>
                      <wp:effectExtent l="0" t="0" r="0" b="0"/>
                      <wp:wrapSquare wrapText="bothSides"/>
                      <wp:docPr id="7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"/>
                                    <w:gridCol w:w="11059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залогодержа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"/>
                              <w:gridCol w:w="11059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11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залогодержа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залогодержа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залогодержателя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залогодержателе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71145"/>
                      <wp:effectExtent l="0" t="0" r="0" b="0"/>
                      <wp:wrapSquare wrapText="bothSides"/>
                      <wp:docPr id="7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6"/>
                                    <w:gridCol w:w="10923"/>
                                  </w:tblGrid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4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залогодержа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й 2 и 3 подпункта 2.2 настоящего листа З заявления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10923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.1.</w:t>
                                  </w:r>
                                </w:p>
                              </w:tc>
                              <w:tc>
                                <w:tcPr>
                                  <w:tcW w:w="10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залогодержа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й 2 и 3 подпункта 2.2 настоящего листа З заявления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73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1"/>
                                    <w:gridCol w:w="814"/>
                                    <w:gridCol w:w="951"/>
                                    <w:gridCol w:w="3392"/>
                                    <w:gridCol w:w="815"/>
                                    <w:gridCol w:w="5118"/>
                                    <w:gridCol w:w="6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6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логодержателем является российск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1" w:type="dxa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8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6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логодержателем является иностранн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1" w:type="dxa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exact"/>
                                    </w:trPr>
                                    <w:tc>
                                      <w:tcPr>
                                        <w:tcW w:w="271" w:type="dxa"/>
                                        <w:tcBorders/>
                                        <w:tcMar>
                                          <w:left w:w="50" w:type="dxa"/>
                                          <w:right w:w="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0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олное наименование в русской транскрипции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"/>
                              <w:gridCol w:w="814"/>
                              <w:gridCol w:w="951"/>
                              <w:gridCol w:w="3392"/>
                              <w:gridCol w:w="815"/>
                              <w:gridCol w:w="5118"/>
                              <w:gridCol w:w="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огодержателем является российск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логодержателем является иностранн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325" w:type="dxa"/>
                                  <w:gridSpan w:val="3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50" w:type="dxa"/>
                                    <w:right w:w="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ное наименование в русской транскрипции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vanish/>
                <w:sz w:val="8"/>
                <w:szCs w:val="8"/>
              </w:rPr>
            </w:pPr>
            <w:r>
              <w:rPr>
                <w:vanish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7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0"/>
                                    <w:gridCol w:w="2427"/>
                                    <w:gridCol w:w="868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Код страны происхождения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0"/>
                              <w:gridCol w:w="2427"/>
                              <w:gridCol w:w="868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Код страны происхождения2</w:t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Может не указываться при проставлении в показателе «Номинальная стоимость» значения 0 рублей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7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7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44145"/>
                      <wp:effectExtent l="0" t="0" r="0" b="0"/>
                      <wp:wrapSquare wrapText="bothSides"/>
                      <wp:docPr id="7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310640"/>
                      <wp:effectExtent l="0" t="0" r="0" b="0"/>
                      <wp:wrapSquare wrapText="bothSides"/>
                      <wp:docPr id="7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16"/>
                                    <w:gridCol w:w="10573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16"/>
                              <w:gridCol w:w="10573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5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83515"/>
                      <wp:effectExtent l="0" t="0" r="0" b="0"/>
                      <wp:wrapSquare wrapText="bothSides"/>
                      <wp:docPr id="7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8605"/>
                      <wp:effectExtent l="0" t="0" r="0" b="0"/>
                      <wp:wrapSquare wrapText="bothSides"/>
                      <wp:docPr id="8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81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82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83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224"/>
                                    <w:gridCol w:w="97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224"/>
                              <w:gridCol w:w="97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7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8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769"/>
                                    <w:gridCol w:w="93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769"/>
                              <w:gridCol w:w="93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85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36"/>
                                    <w:gridCol w:w="1629"/>
                                    <w:gridCol w:w="9330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5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36"/>
                              <w:gridCol w:w="1629"/>
                              <w:gridCol w:w="933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76530"/>
                      <wp:effectExtent l="0" t="0" r="0" b="0"/>
                      <wp:wrapSquare wrapText="bothSides"/>
                      <wp:docPr id="86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1117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1117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445770"/>
                      <wp:effectExtent l="0" t="0" r="0" b="0"/>
                      <wp:wrapSquare wrapText="bothSides"/>
                      <wp:docPr id="8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8"/>
                                    <w:gridCol w:w="1633"/>
                                    <w:gridCol w:w="544"/>
                                    <w:gridCol w:w="880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8"/>
                              <w:gridCol w:w="1633"/>
                              <w:gridCol w:w="544"/>
                              <w:gridCol w:w="880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88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88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8"/>
                                    <w:gridCol w:w="2449"/>
                                    <w:gridCol w:w="853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8"/>
                              <w:gridCol w:w="2449"/>
                              <w:gridCol w:w="853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89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8"/>
                                    <w:gridCol w:w="1629"/>
                                    <w:gridCol w:w="933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8"/>
                              <w:gridCol w:w="1629"/>
                              <w:gridCol w:w="933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90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1"/>
                                    <w:gridCol w:w="1704"/>
                                    <w:gridCol w:w="928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1"/>
                              <w:gridCol w:w="1704"/>
                              <w:gridCol w:w="928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9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92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872105"/>
                      <wp:effectExtent l="0" t="0" r="0" b="0"/>
                      <wp:wrapSquare wrapText="bothSides"/>
                      <wp:docPr id="93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681"/>
                                    <w:gridCol w:w="9559"/>
                                    <w:gridCol w:w="87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681"/>
                              <w:gridCol w:w="9559"/>
                              <w:gridCol w:w="87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261620"/>
                      <wp:effectExtent l="0" t="0" r="0" b="0"/>
                      <wp:wrapSquare wrapText="bothSides"/>
                      <wp:docPr id="94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8"/>
                                    <w:gridCol w:w="3406"/>
                                    <w:gridCol w:w="771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8"/>
                              <w:gridCol w:w="3406"/>
                              <w:gridCol w:w="771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7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001395"/>
                      <wp:effectExtent l="0" t="0" r="0" b="0"/>
                      <wp:wrapSquare wrapText="bothSides"/>
                      <wp:docPr id="95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0067"/>
                                    <w:gridCol w:w="1050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6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0067"/>
                              <w:gridCol w:w="1050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441960"/>
                      <wp:effectExtent l="0" t="0" r="0" b="0"/>
                      <wp:wrapSquare wrapText="bothSides"/>
                      <wp:docPr id="96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347"/>
                                    <w:gridCol w:w="2992"/>
                                    <w:gridCol w:w="105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3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3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347"/>
                              <w:gridCol w:w="2992"/>
                              <w:gridCol w:w="105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32015" cy="1097915"/>
                      <wp:effectExtent l="0" t="0" r="0" b="0"/>
                      <wp:wrapSquare wrapText="bothSides"/>
                      <wp:docPr id="97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015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681"/>
                                    <w:gridCol w:w="4625"/>
                                    <w:gridCol w:w="581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9.4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681"/>
                              <w:gridCol w:w="4625"/>
                              <w:gridCol w:w="581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306" w:gutter="0" w:header="0" w:top="28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ShareInheritanceLLC&amp;utm_source=doc" TargetMode="External"/><Relationship Id="rId4" Type="http://schemas.openxmlformats.org/officeDocument/2006/relationships/hyperlink" Target="https://www.documentoved.ru/Register?routeUrl=ShareInheritanceLLC&amp;utm_source=do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5:00Z</dcterms:created>
  <dc:creator>http://www.documentoved.ru</dc:creator>
  <dc:description/>
  <cp:keywords>Наследование доли в ООО; Р13014</cp:keywords>
  <dc:language>en-US</dc:language>
  <cp:lastModifiedBy>Machine</cp:lastModifiedBy>
  <dcterms:modified xsi:type="dcterms:W3CDTF">2022-05-16T08:28:00Z</dcterms:modified>
  <cp:revision>19</cp:revision>
  <dc:subject>Наследование доли в ООО</dc:subject>
  <dc:title>Форма Р13014 для передачи доли умершего участника Обществу</dc:title>
</cp:coreProperties>
</file>